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deri Health Late Appointment &amp; Cancellation Polic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Patien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ll new patient appointments require a credit or debit card number to hold the appointment time, in order to ensure the observance of our cancellation policy. No charges will me made at the time of scheduli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cancellation policy i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ur commitment to your health and treatment is something we take seriously, and we expect you to keep your scheduled appointment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 require a 24-hour notice in the event that you need to cancel or reschedule your appointment. If the office is closed, please leave a message on the answering machine or email the office at </w:t>
      </w:r>
      <w:hyperlink r:id="rId2">
        <w:r>
          <w:rPr>
            <w:rStyle w:val="InternetLink"/>
            <w:sz w:val="24"/>
            <w:szCs w:val="24"/>
          </w:rPr>
          <w:t>wellness@mederihealth.com</w:t>
        </w:r>
      </w:hyperlink>
      <w:r>
        <w:rPr>
          <w:sz w:val="24"/>
          <w:szCs w:val="24"/>
        </w:rPr>
        <w:t xml:space="preserve">. This allows us to adjust our schedules to better accommodate those patients waiting for appointment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lure to reschedule or cancel with a minimum 24-hour notice prior to the scheduled appointment will result in a credit/debit card charge for the full amount of the office fee or fees that were scheduled. Extreme and extenuating circumstances may be taken into consider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Your card will only be charged in the event that you fail to provide proper cancellation notice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lease note the cancellation fees below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70815</wp:posOffset>
                </wp:positionV>
                <wp:extent cx="3999865" cy="167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 Show/Cancellation Fee Schedu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ctional Medicine Consult ...............................................................$1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ctional Medicine Report of Findings .............................................$3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ctional Medicine Standard Appointment .......................................$1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itial Chiropractic................................................................................$1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dard Chiropractic……………………...........................................$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upuncture Exam/Treatment………………………………………. $1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upuncture Treatment………………………………………………$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95pt;height:131.95pt;mso-wrap-distance-left:9.05pt;mso-wrap-distance-right:9.05pt;mso-wrap-distance-top:0pt;mso-wrap-distance-bottom:0pt;margin-top:13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 Show/Cancellation Fee Schedu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unctional Medicine Consult ...............................................................$1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unctional Medicine Report of Findings .............................................$3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unctional Medicine Standard Appointment .......................................$1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itial Chiropractic................................................................................$1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ndard Chiropractic……………………...........................................$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upuncture Exam/Treatment………………………………………. $1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upuncture Treatment………………………………………………$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dditionally, if a patient is more than 10 minutes late to his/her appointment, the appointment may need to be reschedul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f you have any questions regarding this policy, please let our staff know, and we will be glad to clarify any questions you may hav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 thank you for your busines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: __________________________________________  Date: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Mederi Health Center | Dr. Lisa Holden, DC | Dr. Allison Greene, DC, CAC</w:t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2207 Pecos St, Suite 800 | Westminster, CO 80234</w:t>
    </w:r>
  </w:p>
  <w:p>
    <w:pPr>
      <w:pStyle w:val="Footer"/>
      <w:jc w:val="center"/>
      <w:rPr/>
    </w:pPr>
    <w:r>
      <w:rPr>
        <w:b/>
        <w:sz w:val="24"/>
        <w:szCs w:val="24"/>
      </w:rPr>
      <w:t>303.993.2323 office | 303.975.6208 fax | www.mederihealth.com</w:t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lness@mederihealth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45:00Z</dcterms:created>
  <dc:creator>HP Authorized Customer</dc:creator>
  <dc:description/>
  <cp:keywords/>
  <dc:language>en-US</dc:language>
  <cp:lastModifiedBy>Lisa Holden</cp:lastModifiedBy>
  <cp:lastPrinted>2023-05-06T09:18:00Z</cp:lastPrinted>
  <dcterms:modified xsi:type="dcterms:W3CDTF">2023-06-06T17:06:00Z</dcterms:modified>
  <cp:revision>8</cp:revision>
  <dc:subject/>
  <dc:title>In reference to your account which is currently outstanding to ATP Pty Ltd</dc:title>
</cp:coreProperties>
</file>